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C0C0C0"/>
        </w:rPr>
        <w:t xml:space="preserve">AMENDED (2019)  </w:t>
      </w:r>
    </w:p>
    <w:p>
      <w:pPr>
        <w:pStyle w:val="Heading"/>
        <w:rPr/>
      </w:pPr>
      <w:r>
        <w:rPr/>
        <w:t>NATIONAL UNIVERSITY OF SCIENCE AND TECHNOLOGY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PROFORMA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RESEARCH GRANT - PUBLICATION COS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NAM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  <w:tab/>
        <w:t xml:space="preserve">TITLE OF APPLICANT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POSITION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 xml:space="preserve">ASSUMPTION OF DU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NAME OF JOURN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      PUBLISHER OF JOURN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   TITLE OF PAP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      AMOUNT REQUESTED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Foreign currency</w:t>
        <w:tab/>
        <w:tab/>
        <w:t xml:space="preserve">  Local curr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US$</w:t>
        <w:tab/>
        <w:tab/>
        <w:tab/>
        <w:tab/>
        <w:t>ZW$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 xml:space="preserve">PUBLICATION: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(a)  </w:t>
        <w:tab/>
        <w:t>Summary of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Funder of Research Projec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c)</w:t>
        <w:tab/>
        <w:t>Indication of how the project amplifies current knowledge in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>.        AMOUNT OF FINANCIAL SUPPORT AVAILABL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her Publications funded by the Research Board in past 5 yea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B Number</w:t>
        <w:tab/>
        <w:tab/>
        <w:tab/>
        <w:t xml:space="preserve">      Amount awarded</w:t>
        <w:tab/>
        <w:tab/>
        <w:t>Date awar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Details of how Block Allocation has been or will be sp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ossibility of external support: If so give detai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TEMENT BY CHAIRPERSON OF 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omments and recommendations to the 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ertification that the request cannot be met from existing Departmental resour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ion that prices are realistic and econom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3. STATEMENT BY THE DEAN: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- Signature: --------------------------- Date: 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 Signature: 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 of Facul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 Signature: --------------------------- Date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presen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 Signature: ---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i)</w:t>
        <w:tab/>
        <w:t>All applications for Publication Fees should be set out in the</w:t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bove format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ii)</w:t>
        <w:tab/>
        <w:t xml:space="preserve">The application should be typed or printed clearly on not more than </w:t>
      </w:r>
      <w:r>
        <w:rPr>
          <w:rFonts w:cs="Arial" w:ascii="Arial" w:hAnsi="Arial"/>
          <w:b/>
        </w:rPr>
        <w:t>TWO A4</w:t>
      </w:r>
      <w:r>
        <w:rPr>
          <w:rFonts w:cs="Arial" w:ascii="Arial" w:hAnsi="Arial"/>
        </w:rPr>
        <w:t xml:space="preserve">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Before the closing date for the Research Board meeting the application should be sent to the Secretary of the Research Board, after adequate discussion with the Faculty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INNOVATION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DEVELOPMEN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 COSTS APPLICATIO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eck Li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Applicant: </w:t>
      </w: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of Paper: </w:t>
      </w:r>
      <w:r>
        <w:rPr>
          <w:rFonts w:cs="Arial" w:ascii="Arial" w:hAnsi="Arial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: General Items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937"/>
        <w:gridCol w:w="144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s to be checke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Faculty Representative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ecked by RIO Office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>1) Applicant’s title/s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Comments by Chairperson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Comments by Dean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 Signature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 Abstract provided (Galley proof ver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) Acceptance letter from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) Publication Fees invoice from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) Proof of Payment to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: Costi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s to be check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ecked by Accountant Assistant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osts calculations are 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pplicant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Assistant Accountant</w:t>
      </w:r>
      <w:r>
        <w:rPr>
          <w:rFonts w:cs="Arial" w:ascii="Arial" w:hAnsi="Arial"/>
        </w:rPr>
        <w:t>: Ms M Karik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ant Accountant</w:t>
      </w:r>
      <w:r>
        <w:rPr>
          <w:rFonts w:cs="Arial" w:ascii="Arial" w:hAnsi="Arial"/>
        </w:rPr>
        <w:t xml:space="preserve">: ----------------------- 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culty Representative:</w:t>
      </w:r>
      <w:r>
        <w:rPr>
          <w:rFonts w:cs="Arial" w:ascii="Arial" w:hAnsi="Arial"/>
        </w:rPr>
        <w:t xml:space="preserve"> 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Signature of Faculty Representative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search Administrator:</w:t>
      </w:r>
      <w:r>
        <w:rPr>
          <w:rFonts w:cs="Arial" w:ascii="Arial" w:hAnsi="Arial"/>
        </w:rPr>
        <w:t xml:space="preserve"> Mrs C D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 Research Administrator</w:t>
      </w:r>
      <w:r>
        <w:rPr>
          <w:rFonts w:cs="Arial" w:ascii="Arial" w:hAnsi="Arial"/>
        </w:rPr>
        <w:t xml:space="preserve">: -------------------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: For Office Use on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325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Final copy of Manuscript received.                      Yes 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22860</wp:posOffset>
                </wp:positionV>
                <wp:extent cx="1524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.8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22860</wp:posOffset>
                </wp:positionV>
                <wp:extent cx="1524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.8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) Final copy of Manuscript sent to the Library.       Yes                           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8:00Z</dcterms:created>
  <dc:creator>tngulube</dc:creator>
  <dc:description/>
  <cp:keywords/>
  <dc:language>en-US</dc:language>
  <cp:lastModifiedBy>Cindy</cp:lastModifiedBy>
  <cp:lastPrinted>2016-11-01T09:03:00Z</cp:lastPrinted>
  <dcterms:modified xsi:type="dcterms:W3CDTF">2019-01-23T09:16:00Z</dcterms:modified>
  <cp:revision>23</cp:revision>
  <dc:subject/>
  <dc:title>National university of science and technology</dc:title>
</cp:coreProperties>
</file>